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емонстрационная контрольная рабо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струкция по выполнению заданий итоговой контрольной 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вая контрольная работа – это возможность показать свои достижения в изучении информатики. На выполнение заданий дается 40 минут.  В итоговой работе используются следующие типы зад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задания с выбором  верного ответа из нескольких предложенн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дания № 8, 12, 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дания с кратким ответом в виде одного слова (задания № 2, 7, 11, 1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дания на установление соответствия   (задания № 1, 3, 4, 6, 10, 13, 1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дания, требующие развернутого ответа  (задания 9, 14, 1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ы на задания запиши в работе на отведенных для этого строчках. Если ты хочешь изменить ответ, то зачеркни его и запиши рядом новый. При выполнении работы не разрешается пользоваться учебными и справочными материалами. При необходимости можно пользоваться черновиками. Записи в черновике проверяться и оцениваться не будут. Советуем выполнять задания в том порядке, в котором они даны. Для экономии времени, пропускай задание, которое не удается выполнить сразу, и переходи к следующему. Постарайся выполнить как можно больше заданий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проверочная работа по информа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 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№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амилия, имя 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бъедини в группы виды информации (соедини стрелками). (4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36830</wp:posOffset>
                </wp:positionV>
                <wp:extent cx="2181860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ат гром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ок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 по математик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 техни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 в газет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 ди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99.45pt;mso-wrap-distance-left:9.05pt;mso-wrap-distance-right:9.05pt;mso-wrap-distance-top:0pt;mso-wrap-distance-bottom:0pt;margin-top:2.9pt;mso-position-vertical-relative:text;margin-left:149.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кат гром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онок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р по математик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люстраци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и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уки техники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вление в газет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хи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ь ди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center" w:pos="3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нформация</w:t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Заполни таблицу. (8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 в темноте нащупывает выключатель и выключает 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ж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льная (осязательна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 по следам на снегу определяет, какой зверь пош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любуются водопадом, который издает  сильный ш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по запаху чувствует, что недалеко от нее кош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слушает учительницу и списывает с до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Соедини стрелкой только с тем, что считаешь правильным. (2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192405</wp:posOffset>
                </wp:positionV>
                <wp:extent cx="1460500" cy="585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хране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5.15pt;width:114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хране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132080</wp:posOffset>
                </wp:positionV>
                <wp:extent cx="1899285" cy="586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использова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0.4pt;width:149.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использова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</wp:posOffset>
                </wp:positionV>
                <wp:extent cx="1466850" cy="629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передачи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1.55pt;width:115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передачи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1567815" cy="543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ушка для игр и развле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65pt;width:123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ушка для игр и развлеч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905</wp:posOffset>
                </wp:positionH>
                <wp:positionV relativeFrom="paragraph">
                  <wp:posOffset>19685</wp:posOffset>
                </wp:positionV>
                <wp:extent cx="1496060" cy="716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ьютер – эт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.55pt;width:117.7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ьютер – эт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617980" cy="676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Система взаимосвязанных часте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4pt;width:127.3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Система взаимосвязанных часте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125</wp:posOffset>
                </wp:positionH>
                <wp:positionV relativeFrom="paragraph">
                  <wp:posOffset>68580</wp:posOffset>
                </wp:positionV>
                <wp:extent cx="1567815" cy="541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обработки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5.4pt;width:123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обработки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123825</wp:posOffset>
                </wp:positionV>
                <wp:extent cx="1567815" cy="582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9.75pt;width:123.4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Сред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Соедини по смыслу (2б)</w:t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1"/>
        <w:gridCol w:w="285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программы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работу компьютер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оздания новых програм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пользователю решать его задач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, какие действия можно совершать с понятиями. (2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  СЛОЖЕНИЕ   ДЕЛЕНИЕ   ВЫЧИТ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Это сх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я «собака». Нарисуй на схеме стрелки в нужном направлении. (1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028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2740" t="12069" r="26807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Назови отношение понятия 1 к понятию 2 (по образцу) (1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Отметь предложения, которые являются суждениями.(3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чень вкусное ябло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 улице идет дожд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омпьютер – помощник человека при сче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Ур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Я иду гу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олько тебе л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Сделай заключение на основании посылок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А: Все буквы  - знаки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ЫЛКА: А  является букво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Отметь «Х»   материальные модели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 - информационные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фотограф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ульп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кет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карта ми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ллюстрация в учебни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плюшевый миш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таб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 Рассмотри и дополни таблиц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421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 Подчеркни названия электронных устройств, с помощью которых можно передать информацию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  ПРИНТЕР   КОМПЬЮТЕР  МЫШЬ   КЛАВИАТУРА   ТЕЛЕФОН  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 Соедини стрелками по смыслу свойство информации и жизненную ситуацию. (2б)</w:t>
      </w:r>
    </w:p>
    <w:tbl>
      <w:tblPr>
        <w:tblW w:w="6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2"/>
        <w:gridCol w:w="297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зору показывают то, что соответствует действительности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сообщение на неизвестном язык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ишло воврем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Впиши нужное для ситуации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а говорит медведю из короба: «Вижу-вижу, не садись на пенёк, не ешь пирож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(3б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бъ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 Пронумеруй действия по порядк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зготовить модель по эскиз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звать существенные свойства с точки зрения цели моделир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пределить цель создания мо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Выбрать материал для изготовления мо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оздать эскиз модел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 Что ты видишь? (ненужное зачеркни). (3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                                графическая модель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10795</wp:posOffset>
            </wp:positionV>
            <wp:extent cx="2169160" cy="1778000"/>
            <wp:effectExtent l="0" t="0" r="0" b="0"/>
            <wp:wrapTight wrapText="bothSides">
              <wp:wrapPolygon edited="0">
                <wp:start x="-173" y="0"/>
                <wp:lineTo x="-173" y="21311"/>
                <wp:lineTo x="21527" y="21311"/>
                <wp:lineTo x="21527" y="0"/>
                <wp:lineTo x="-173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твоему мнению, какая была цель моделирования, то есть создания этой графической моделей (вставь пропущенные слова и отметь нужное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нформацию об  _________________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ную _____________________ об объекте (солнечной системе, носителях информации) детя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как будет выглядеть __________, которого еще нет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ли испытать на модели работу </w:t>
        <w:softHyphen/>
        <w:softHyphen/>
        <w:softHyphen/>
        <w:softHyphen/>
        <w:softHyphen/>
        <w:t>__________________, который испытывать и изучать или опасно, или дор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 Заполни схемы. Воспользуйся словами для справки, выбери нужные слова. (4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последовательности ис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последовательности ис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а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способу запи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способу запи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текстовый, внешний, графический, линейный, внутренний, числовой, с ветвл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45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проверочная работа по информат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 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Объедини в группы виды информации (соедини стрелками). (4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36830</wp:posOffset>
                </wp:positionV>
                <wp:extent cx="2181860" cy="2533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й соба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ок на перемену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графия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дом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 автомобил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 в тетрад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в газет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я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 уч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99.45pt;mso-wrap-distance-left:9.05pt;mso-wrap-distance-right:9.05pt;mso-wrap-distance-top:0pt;mso-wrap-distance-bottom:0pt;margin-top:2.9pt;mso-position-vertical-relative:text;margin-left:149.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азка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ин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й собаки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онок на перемену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тография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дом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ук автомобил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чинение в тетради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 в газет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люстрация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ь уч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center" w:pos="3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нформация</w:t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информация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Заполни таблицу. (8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 в темноте нащупывает выключатель и выключает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ж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льная (осязательна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я смотрит телевизо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услышал,  что залаяла собака и выглянул в ок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подходя к дому почувствовала, что мама жарит котл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слушает учителя и списывает слова из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Соедини стрелкой только с тем, что считаешь правильным. (2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92405</wp:posOffset>
                </wp:positionV>
                <wp:extent cx="1460500" cy="5854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передачи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5.15pt;width:114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передачи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4425</wp:posOffset>
                </wp:positionH>
                <wp:positionV relativeFrom="paragraph">
                  <wp:posOffset>132080</wp:posOffset>
                </wp:positionV>
                <wp:extent cx="1899285" cy="5861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0.4pt;width:149.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Сред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</wp:posOffset>
                </wp:positionV>
                <wp:extent cx="1466850" cy="629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хране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1.55pt;width:115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хране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1567815" cy="5435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обработки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65pt;width:123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обработки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905</wp:posOffset>
                </wp:positionH>
                <wp:positionV relativeFrom="paragraph">
                  <wp:posOffset>19685</wp:posOffset>
                </wp:positionV>
                <wp:extent cx="1496060" cy="7169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ьютер – эт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.55pt;width:117.7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ьютер – эт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617980" cy="676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Система взаимосвязанных часте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4pt;width:127.3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Система взаимосвязанных часте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3125</wp:posOffset>
                </wp:positionH>
                <wp:positionV relativeFrom="paragraph">
                  <wp:posOffset>68580</wp:posOffset>
                </wp:positionV>
                <wp:extent cx="1567815" cy="541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ушка для игр и развле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5.4pt;width:123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ушка для игр и развлеч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123825</wp:posOffset>
                </wp:positionV>
                <wp:extent cx="1567815" cy="582930"/>
                <wp:effectExtent l="5715" t="5080" r="5080" b="67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использования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9.75pt;width:123.4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использования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/>
        <w:t>. Соедини по смыслу (2б)</w:t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1"/>
        <w:gridCol w:w="285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работу компьютер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пользователю решать его задач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оздания новых программ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, какие действия можно совершать с понятиями. (2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      ДЕЛЕНИЕ   СЛОЖЕНИЕ   ВЫЧИТ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Это сх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я «собака». Нарисуй на схеме стрелки в нужном направлении. (1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028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2740" t="12069" r="26807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Назови отношение понятия 1 к понятию 2 (по образцу) (1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Отметь предложения, которые являются суждениями. (3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Сегодня очень плохая по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лавиатура – это устройство вв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омпьютер – электронное устройств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 Каникул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Радуга состоит из 7 цвет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 Как тебя зову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Сделай заключение на основании посылок. (2б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ЫЛКА: Все цифры  - знаки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ЫЛКА: 8  является цифро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 Отметь «Х»   материальные модели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 - информационные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хе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кет зд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ульптура А.С. Пушк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таб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ллюстрация в учебни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кукла Барб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ар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. Рассмотри и дополни таблиц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660" cy="10090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. Подчеркни названия электронных устройств, с помощью которых можно передать информацию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  ПРИНТЕР   МЫШЬ   ПЛАНШЕТ   МОНИТОР   РАЦИЯ  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  <w:r>
        <w:rPr/>
        <w:t>. Соедини стрелками по смыслу свойство информации и жизненную ситуацию. (2б)</w:t>
      </w:r>
    </w:p>
    <w:tbl>
      <w:tblPr>
        <w:tblW w:w="6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2"/>
        <w:gridCol w:w="297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зору показывают то, что соответствует действительности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сообщение на неизвестном язык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ишло воврем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Впиши нужное для ситуации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говорит Избушке: «Избушка, избушка, повернись ко мне передом, к лесу задом!».</w:t>
      </w:r>
      <w:r>
        <w:rPr/>
        <w:t xml:space="preserve"> (3б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бъ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5. Пронумеруй действия по порядк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пределить цель создания модел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 Выбрать материал для изготовления модел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Изготовить модель по эскиз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звать существенные свойства с точки зрения цели моделир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оздать эскиз модел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6. Что ты видишь? (ненужное зачеркни). (3б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йфелева башня                                графическая модель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1605" cy="19513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твоему мнению, какая была цель моделирования, то есть создания этой графической моделей (вставь пропущенные слова и отметь нужное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нформацию об  _________________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ную _____________________ об объекте (солнечной системе, носителях информации) детя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как будет выглядеть __________, которого еще нет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ли испытать на модели работу </w:t>
        <w:softHyphen/>
        <w:softHyphen/>
        <w:softHyphen/>
        <w:softHyphen/>
        <w:softHyphen/>
        <w:t>__________________, который испытывать и изучать или опасно, или дор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7. Заполни схемы. Воспользуйся словами для справки, выбери нужные слова. (4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последовательности ис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9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последовательности ис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а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способу запи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способу запи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текстовый, внешний, графический, линейный, внутренний, числовой, с ветвлени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45 балл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 «Информатика» (в 2 ч) 4 класс, Н.В. Матвеева и др. издательство Бином. Лаборатория знаний, 2012г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тетрадь (в 2ч) 4 класс, Н.В. Матвеева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дательство Бином. Лаборатория знаний, 2012г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пособие для учителя, Н.В. Матвеева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дательство Бином. Лаборатория знаний, 2012г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pinterest.com/explore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-ukr.net/blog/kultura-ukra%D1%97nskogo-vitannya-ukra%D1%97nska-bez-pomilok.html</w:t>
        </w:r>
      </w:hyperlink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редставлена в 2-х вариантах. Оценивается баллами. С помощью баллов высчитывается качество выполнения работы в процент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процентов в оценк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% - 85% - «5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4% - 65% - «4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% - 40% - «3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еньше 40% - «2»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ru.pinterest.com/explore/" TargetMode="External"/><Relationship Id="rId9" Type="http://schemas.openxmlformats.org/officeDocument/2006/relationships/hyperlink" Target="http://pl-ukr.net/blog/kultura-ukra&#1111;nskogo-vitannya-ukra&#1111;nska-bez-pomil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1:00Z</dcterms:created>
  <dc:creator>1</dc:creator>
  <dc:description/>
  <dc:language>en-US</dc:language>
  <cp:lastModifiedBy>Ольга</cp:lastModifiedBy>
  <cp:lastPrinted>2016-03-25T10:14:00Z</cp:lastPrinted>
  <dcterms:modified xsi:type="dcterms:W3CDTF">2021-11-28T12:11:00Z</dcterms:modified>
  <cp:revision>2</cp:revision>
  <dc:subject/>
  <dc:title/>
</cp:coreProperties>
</file>