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енное общеобразовательное учреждение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ловская общеобразовательная школа-интернат для глухих, слабослышащих и позднооглохшищ обучающих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«Регионы России». 11 класс</w:t>
      </w:r>
    </w:p>
    <w:p>
      <w:pPr>
        <w:pStyle w:val="TextBody"/>
        <w:spacing w:before="11" w:after="0"/>
        <w:jc w:val="center"/>
        <w:rPr>
          <w:b/>
          <w:b/>
          <w:sz w:val="23"/>
        </w:rPr>
      </w:pPr>
      <w:r>
        <w:rPr>
          <w:b/>
          <w:sz w:val="23"/>
        </w:rPr>
        <w:t>Контрольная работа проводится в виде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каком из перечисленных экономических районов России черная металлургия может развиваться на собственном каменном угле и железной руд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-Чернозем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волжский район лидирует по производств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х автомоби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Дальнего Востока проживают народы, имеющие автономию на территории район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и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айцы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Автономный округ России, входящий в состав Западно-Сибирского района – эт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трасль специализации Восточно-Сибирского райо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промышленн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металлург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 состав Дальнего Востока НЕ входят следующие субъекты РФ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данская обл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урская обл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ий кра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ая об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Кавказский экономический район занимает первое место в России по производству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х су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го мас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пнейшим городом Поволжья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Кавказ граничит с 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о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рбайджаном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е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ни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экономики Центральной России благоприятств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ходится старая металлургическая база; это сухопутный район; одна из отраслей специализации – тяжёлое машиностро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ожистых реках района созданы небольшие ГЭС; на западе района развита добывающая промышленность; реки используются для сплава леса; найдены месторождения алмазов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экономическом районе ведётся добыча железной руды; в районе нет ни одного города-миллионника; благодаря плодородным почвам отраслью специализации является 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«Регионы России»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Центрального района входит обла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а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никальной отраслью специализации Северного Кавказа являе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енна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Уральский район занимает ведущее положение по производству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х автомобиле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альний Восток является основным районом добыч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й ру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 Состав Дальнего Востока входит островная облас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тская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линска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ьская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а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слями специализации Дальнего Востока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, машиностроение, лесн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добывающая, лесная, химическ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, лесная, цветная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аком из перечисленных экономических районов России средняя плотность населения наибольшая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трами машиностроения Поволжья являются гор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ые Чел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удостроение развито в города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нтральная Россия граничит с 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и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йон добычи нефти и газа; значительная часть района заболочена; распространён «вахтовый» метод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пределите экономический район по его описанию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сположена приливная электростанция; зона оттока населения; развита целлюлозно-бумажная промышленность;  на юге находится крупный металлургический комбина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многонациональный район; преобладает сельское население; на юге района расположены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анная работа предназначена для проведения проверки уровня освоенности материала  по географии среди  обучающихся 11 класса. Работа  проводится в форме тестирования. Вопросы проверяют знания учащихся по теоретическому материалу раздела – Экономическое районирование России. При ответе на вопросы 1-10 обучающиеся должны выбрать правильный ответ. При ответе на вопросы 11-13 указать название экономического района, которому соответствует данная характеристи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 - 1 балл. Максимальное количество баллов, которые можно получить за работу  - 13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ремя написания работы – 40 минут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обучающийся набрал  от 12 до 13 балл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</w:t>
      </w:r>
      <w:r>
        <w:rPr>
          <w:rFonts w:cs="Times New Roman" w:ascii="Times New Roman" w:hAnsi="Times New Roman"/>
          <w:sz w:val="28"/>
          <w:szCs w:val="28"/>
        </w:rPr>
        <w:t>выставляется, если обучающийся набрал от 9 до 11 балл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обучающийся набрал  от 6 до 8 балл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обучающийся набрал  менее 6 балл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,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,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,Б,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,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льский рай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точно-Сибирский рай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ально-Чернозем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,Г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,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адно-Сибирский райо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ый райо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ый Кавк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18:00Z</dcterms:created>
  <dc:creator>Настя</dc:creator>
  <dc:description/>
  <cp:keywords/>
  <dc:language>en-US</dc:language>
  <cp:lastModifiedBy>user</cp:lastModifiedBy>
  <dcterms:modified xsi:type="dcterms:W3CDTF">2021-12-09T17:30:00Z</dcterms:modified>
  <cp:revision>11</cp:revision>
  <dc:subject/>
  <dc:title/>
</cp:coreProperties>
</file>