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е общеобразовательное учреждение Ор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18"/>
          <w:szCs w:val="18"/>
        </w:rPr>
        <w:t>«Орловская общеобразовательная школа-интернат для глухих, слабослышащих и позднооглохшищ обучающихс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 в 6 классе</w:t>
      </w:r>
    </w:p>
    <w:p>
      <w:pPr>
        <w:pStyle w:val="TextBody"/>
        <w:spacing w:before="11" w:after="0"/>
        <w:jc w:val="center"/>
        <w:rPr>
          <w:b/>
          <w:b/>
          <w:sz w:val="23"/>
        </w:rPr>
      </w:pPr>
      <w:r>
        <w:rPr>
          <w:b/>
          <w:sz w:val="23"/>
        </w:rPr>
        <w:t>Контрольная работа проводится в виде тестирования</w:t>
      </w:r>
    </w:p>
    <w:p>
      <w:pPr>
        <w:pStyle w:val="TextBody"/>
        <w:ind w:left="222" w:right="853" w:firstLine="56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853" w:firstLine="566"/>
        <w:jc w:val="both"/>
        <w:rPr/>
      </w:pPr>
      <w:r>
        <w:rPr/>
        <w:t>При выполнении работы, обучающиеся могут пользоваться атласом.</w:t>
      </w:r>
    </w:p>
    <w:p>
      <w:pPr>
        <w:pStyle w:val="TextBody"/>
        <w:ind w:left="788" w:right="4128" w:hanging="0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отводится</w:t>
      </w:r>
      <w:r>
        <w:rPr>
          <w:spacing w:val="-6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/>
        <w:t>минут. Работа состоит из 3 частей и включает 17 заданий</w:t>
      </w:r>
    </w:p>
    <w:p>
      <w:pPr>
        <w:pStyle w:val="TextBody"/>
        <w:ind w:left="222" w:right="851" w:firstLine="566"/>
        <w:jc w:val="both"/>
        <w:rPr/>
      </w:pPr>
      <w:r>
        <w:rPr/>
        <w:t>Часть 1 включает 10 заданий базового уровня. К каждому</w:t>
      </w:r>
      <w:r>
        <w:rPr>
          <w:spacing w:val="-4"/>
        </w:rPr>
        <w:t xml:space="preserve"> </w:t>
      </w:r>
      <w:r>
        <w:rPr/>
        <w:t>заданию дается 4 варианта ответов. За выполнение каждого задания - 1 балл.</w:t>
      </w:r>
    </w:p>
    <w:p>
      <w:pPr>
        <w:pStyle w:val="TextBody"/>
        <w:ind w:left="222" w:right="845" w:firstLine="566"/>
        <w:jc w:val="both"/>
        <w:rPr/>
      </w:pPr>
      <w:r>
        <w:rPr/>
        <w:t>Часть 2 состоит из 4 заданий  За выполнение 11-14 заданий 1 балл за каждый правильный отве.. (Всего – 4 балла)</w:t>
      </w:r>
    </w:p>
    <w:p>
      <w:pPr>
        <w:pStyle w:val="TextBody"/>
        <w:ind w:left="788" w:right="1351" w:hanging="0"/>
        <w:jc w:val="both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заданий на соотнесение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каждого задания </w:t>
      </w:r>
      <w:r>
        <w:rPr/>
        <w:t xml:space="preserve"> –</w:t>
      </w:r>
      <w:r>
        <w:rPr>
          <w:spacing w:val="-3"/>
        </w:rPr>
        <w:t xml:space="preserve"> 2 </w:t>
      </w:r>
      <w:r>
        <w:rPr/>
        <w:t>балла. Максимальное число баллов – 20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 в 6 кла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каждому заданию (1 - 10) даны варианты ответов, один из них правильный. В бланк ответов запишите только номер правильного от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а численность населения Земли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млрд. 550 млрд. человек;   б) 7 млрд. 948 млн. человек;  в) 8 млрд. 458 млн. человек. г) 9 млрд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 каком слое атмосферы происходит изменение погод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 озоновом       б) в тропосфере       в) в стратосфере      г) в мезосфер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водная оболочка Земл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биосфера        б) атмосфера          в) литосфера           г) гидросфер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хний, тонкий и твердый слой Земли:</w:t>
      </w:r>
    </w:p>
    <w:p>
      <w:pPr>
        <w:pStyle w:val="Style15"/>
        <w:spacing w:lineRule="auto" w:line="240" w:before="0" w:after="0"/>
        <w:ind w:left="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о       б) мантия         в) земная кора               г) литосфера</w:t>
      </w:r>
    </w:p>
    <w:p>
      <w:pPr>
        <w:pStyle w:val="Style15"/>
        <w:spacing w:lineRule="auto" w:line="240" w:before="0" w:after="0"/>
        <w:ind w:left="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из данных морей относится к Атлантическому океан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хотское              б) Средиземное            в) Японское             г) Красн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озеро является бессточны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Байкал                            б) Виктория                   в) Чад                   г) Мичига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лавная река со всеми притоками образует:    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дораздел        б) речную долину     в) бассейн реки       г) речную систему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амые большие разрушения получают здания, находящиеся при землетрясении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зоне  землетрясения           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окраине зоны землетрясения                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эпицентре землетрясения     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очаге землетрясения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называется участок суши с абсолютной высотой до 200 метр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зменность      б) возвышенность     в) плоскогорье       г)  гора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ека Янцзы относится к бассейн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Атлантического океана                               б) Северного Ледовитого океан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Индийского океана                                      г) Тихого океана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ледующих заданий запишите аккуратным разборчивым почерком в бланк ответов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географический объект, координаты которого  56° с.ш.  161 ° в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рисуйте условные знаки плана местности – кустарник и боло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</w:rPr>
        <w:t>. Направление каких ветров показано на схем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29527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14935</wp:posOffset>
                </wp:positionV>
                <wp:extent cx="2952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9.0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сли в течении суток замеры температуры составили утром +7°С, днём +21°С, вечером +12°С, то суточная амплитуда равна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стрелками направление ветра между точками А и Б, укажите в каком случае ветер самый сильный:</w:t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58 мм.рт.ст                    762 мм.рт.ст</w:t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740 мм.рт.ст                    750 мм.рт.ст</w:t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759 мм.рт.ст                    760 мм.рт.ст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755 мм.рт.ст                     752 мм.рт.ст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айдите соответств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бор для определения температуры</w:t>
        <w:tab/>
        <w:tab/>
        <w:t xml:space="preserve">              а) баро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рибор для определения атмосферного давления</w:t>
        <w:tab/>
        <w:t xml:space="preserve">  б) флюг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бор для определения направления ветра</w:t>
        <w:tab/>
        <w:tab/>
        <w:t xml:space="preserve">  в) термо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ильно соотнеси понятие и опреде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в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астки земной поверхности, где запрещена любая хозяйственная деятельность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дород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одукт разложения  органических остатков, главным образом растительны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му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ерхний слой земной коры на суше, покрытый растительностью и обладающий плодороди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ведник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особность почвы обеспечивать питание растени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 в 6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каждому заданию (1 - 10) даны варианты ответов, один из них правильный. В бланк ответов запишите только номер правильного ответ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а численность населения Земли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6 млд. 550 млн. человек;   б) 7 млд. 948 млн. человек;     в) 8 млр. 458 млн. человек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воздушная оболочка Земл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атмосфера                           б) биосфера           в) литосфера        г) гидросфера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альная часть земного ша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литосфера                б) мантия                       в) земная кора                   г) ядр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из данных морей относится к Тихому океан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Каспийское                б) Чёрное                   в) Берингово                 г) Саргассо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акое озеро является сточны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Байкал           б) Виктория               в) Чад                   г) Аральско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а главная причина образования ветр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тмосферное давление                                  б) разница в атмосферном давлен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температура воздуха                                     г) угол падения солнечных луч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лавная река со всеми притоками образует:    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дораздел        б) речную долину     в) бассейн реки       г) речную систему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ак называется место в глубине земли, где происходят толчки при землетрясении?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она  землетрясения                  б)  окраина зоны землетрясения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пицентр землетрясения         г)  очаг землетряс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ак называется участок суши с абсолютной высотой от 500 до 1000 метров?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зменность        б) возвышенность           в) плоскогорье       г)  г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а Миссисипи относится к бассей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 Атлантического океана               б) Индийского океана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ихого океана                                г) Северного Ледовитого океа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ледующих заданий запишите аккуратным разборчивым почерком в бланк ответ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ределите географический объект, координаты которого 3° ю.ш. 38°в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рисуйте условные знаки плана местности – луг и овра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Направления каких ветров показано на схеме?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0955" cy="1685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27622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8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27622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Если в течении суток замеры температуры составили утром +9°С, днём +24°С, вечером +12°С, то средняя температура суток равна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3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кажите стрелками направление ветра между точками А и Б, укажите в   каком случае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самый сильный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61 мм.рт.ст               752 мм.рт.ст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745 мм.рт.ст               750 мм.рт.ст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758 мм.рт.ст               760 мм.рт.ст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762 мм.рт.ст               758 мм.рт.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Найдите соответств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бор для определения направления ветра                              а) баро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бор для определения  атмосферного давления                    б) осадком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бор для определения количества осадков                            в)  флюг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ильно соотнеси понятие и опреде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в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астки земной поверхности, где запрещена любая хозяйственная деятельность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дород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одукт разложения  органических остатков, главным образом растительны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му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ерхний слой земной коры на суше, покрытый растительностью и обладающий плодороди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ведник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особность почвы обеспечивать питание растени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43" w:leader="none"/>
        </w:tabs>
        <w:spacing w:lineRule="auto" w:line="240" w:before="1" w:after="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еографии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" w:firstLine="566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ю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вариантов ответов. За выполнение каждого задания - 1 балл. (Всего – 10 баллов)</w:t>
      </w:r>
    </w:p>
    <w:p>
      <w:pPr>
        <w:pStyle w:val="Normal"/>
        <w:spacing w:before="1" w:after="200"/>
        <w:ind w:left="222" w:right="28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осто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зад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11-14 зад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л, каждый правильный ответ. Всего 4 балла </w:t>
      </w:r>
    </w:p>
    <w:p>
      <w:pPr>
        <w:pStyle w:val="Normal"/>
        <w:spacing w:before="1" w:after="200"/>
        <w:ind w:left="222" w:right="288" w:firstLine="566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задания - 2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аллов, </w:t>
      </w:r>
      <w:r>
        <w:rPr>
          <w:rFonts w:cs="Times New Roman" w:ascii="Times New Roman" w:hAnsi="Times New Roman"/>
          <w:bCs/>
          <w:sz w:val="28"/>
          <w:szCs w:val="28"/>
        </w:rPr>
        <w:t>которые переводятся в традиционную оценочную шка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лично» – 18-20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рошо»– 15 - 17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довлетворительно» – 12-14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еудовлетворительно» – 0-11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2434" w:right="3053" w:hanging="0"/>
        <w:jc w:val="center"/>
        <w:rPr/>
      </w:pPr>
      <w:r>
        <w:rPr/>
        <w:t>Бланк</w:t>
      </w:r>
      <w:r>
        <w:rPr>
          <w:spacing w:val="-5"/>
        </w:rPr>
        <w:t xml:space="preserve"> </w:t>
      </w:r>
      <w:r>
        <w:rPr/>
        <w:t xml:space="preserve">для </w:t>
      </w:r>
      <w:r>
        <w:rPr>
          <w:spacing w:val="-2"/>
        </w:rPr>
        <w:t>ответов</w:t>
      </w:r>
    </w:p>
    <w:p>
      <w:pPr>
        <w:pStyle w:val="TextBody"/>
        <w:spacing w:lineRule="auto" w:line="360" w:before="1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515"/>
      </w:tblGrid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Ф.И.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вопрос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Ответ</w:t>
            </w:r>
          </w:p>
        </w:tc>
      </w:tr>
      <w:tr>
        <w:trPr>
          <w:trHeight w:val="25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ть</w:t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</w:t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3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right="13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3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ть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 w:before="0" w:after="0"/>
      <w:ind w:left="462" w:hanging="241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6:00Z</dcterms:created>
  <dc:creator>user</dc:creator>
  <dc:description/>
  <cp:keywords/>
  <dc:language>en-US</dc:language>
  <cp:lastModifiedBy>user</cp:lastModifiedBy>
  <cp:lastPrinted>2021-05-16T19:44:00Z</cp:lastPrinted>
  <dcterms:modified xsi:type="dcterms:W3CDTF">2021-12-09T17:28:00Z</dcterms:modified>
  <cp:revision>17</cp:revision>
  <dc:subject/>
  <dc:title/>
</cp:coreProperties>
</file>